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国家级远程继续教育项目执行情况（湖北学员）</w:t>
      </w:r>
      <w:r>
        <w:rPr>
          <w:rFonts w:eastAsia="方正小标宋_GBK" w:cs="宋体;SimSun" w:ascii="方正小标宋_GBK" w:hAnsi="方正小标宋_GBK"/>
          <w:sz w:val="36"/>
          <w:szCs w:val="36"/>
        </w:rPr>
        <w:t>-</w:t>
      </w:r>
      <w:r>
        <w:rPr>
          <w:rFonts w:ascii="方正小标宋_GBK" w:hAnsi="方正小标宋_GBK" w:cs="宋体;SimSun" w:eastAsia="方正小标宋_GBK"/>
          <w:sz w:val="36"/>
          <w:szCs w:val="36"/>
        </w:rPr>
        <w:t>中华医学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2"/>
        <w:gridCol w:w="4731"/>
        <w:gridCol w:w="1547"/>
        <w:gridCol w:w="2306"/>
        <w:gridCol w:w="779"/>
        <w:gridCol w:w="709"/>
        <w:gridCol w:w="1192"/>
      </w:tblGrid>
      <w:tr>
        <w:trPr>
          <w:tblHeader w:val="true"/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教学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培训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湖北）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1-04-05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组织化学技术操作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1-04-06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临床治疗的乳腺病理规范化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月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1-04-13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制片技术全集之常规病理制片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1-05-00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寄生虫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1-17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源性性休克的急诊规范处置技术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1-17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介入操作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世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1-36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介入常用操作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1-36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与心理（双心）健康诊疗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梅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3-12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镜诊治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澍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3-12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囊辅助小肠镜诊治技术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守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3-12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系统常见病的中医诊疗实用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则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5-09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疾病营养、透析与移植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5-09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病临床实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5-09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腹膜透析的发展和挑战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5-09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慢性肾脏病规范化诊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6-16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内分泌代谢病的规范化诊治学习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武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8-11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重症感染思维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西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8-18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型病毒性肝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9-15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与精神疾病防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彦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09-15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灾后传染病的防治与心理干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3-10-21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重症基层诊疗规范化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瑞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壁疝的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健雄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股沟疝修补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式无张力疝修补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间手术的开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疝修补术后复发的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英末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镜系列手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三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面治疗对策及修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永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1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外科手术系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2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疝修补术后感染相关问题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32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镜手术治疗胆囊疾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1-55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疝和腹壁外科手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2-10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疾病的诊断与手术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志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62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2-10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管裂孔疝修补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力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不都热依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4-22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常见手术操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立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7-46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技术在复杂骨折中的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08-08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位及超低位直肠癌手术治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并存疾病围术期麻醉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娩镇痛与产科应急策略培训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A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的麻醉综合策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茹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麻醉规范及流程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道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手术围术期脑保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脑血管相关疾病麻醉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科手术的麻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万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5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麻醉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1-16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引导下区域阻滞技术在临床麻醉中的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4-12-08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真菌感染性疾病诊疗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玉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01-14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腔镜根治性手术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5-02-08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合并妊娠的处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6-01-16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医师基本操作技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6-01-16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过敏性疾病的诊治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建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6-01-16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复苏规范化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6-01-16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心血管儿童成人慢性病诊治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7-01-09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手术系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7-01-23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显微喉镜系列手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7-02-12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常用检查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伟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7-02-13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功能诊疗及配镜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7-02-24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常见疾病手术及技术操作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1-03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常见疾病诊疗技术培训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1-28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疾病的影像诊断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建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1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引导下经皮穿刺活检术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齐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1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状腺超声诊疗技术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维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1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超声诊疗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1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血管超声诊断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学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1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引导下活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2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超声检查系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2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超声检查系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2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超声系列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12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部疾病超声诊断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立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25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管直肠疾病超声诊断及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赛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95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25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乳腺超声影像报告与数据系统分类（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）的解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09-02-25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宫输卵管实时三维超声造影的临床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成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0-00-13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营养现状与治疗策略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新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5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0-00-13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致命性危重症的识别、评估与复苏（转运）之胸痛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0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化诊断技术在检验医学的应用及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士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0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液有形成分形态学检验技能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时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1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身免疫病实验诊断技术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1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毒实验室诊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安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1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检验人员能力提升培训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2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侵袭性真菌感染血清学检测新进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2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衰标志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NP/NT-proBN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实验室检测及临床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海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22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血和血栓检测实验室质量管理和自动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卫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2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化血红蛋白的影响因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歆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1-00-22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标志物在消化道肿瘤诊治中的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中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2-05-01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研究方法与循证医学学习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4-01-11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疾病护理培训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4-05-43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综合质量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旻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4-05-431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官科专科护理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永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5-01-049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生命最后的尊严——安宁疗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5-01-12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患沟通能力培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5-02-12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应急预防与处置专家共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茂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6-00-19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疾病的干预与康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096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腧穴基础理论及运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振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098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拿治疗常见疾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103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学科证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镇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104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骨伤疾病的中医诊疗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105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科中医诊疗经验分享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呈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107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针刺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曙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17-00-110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生基层版指南宣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项目为全继委办公室批准并公布项目。教学网址</w:t>
      </w:r>
      <w:r>
        <w:rPr>
          <w:rFonts w:eastAsia="仿宋" w:cs="仿宋" w:ascii="仿宋" w:hAnsi="仿宋"/>
          <w:sz w:val="28"/>
          <w:szCs w:val="28"/>
        </w:rPr>
        <w:t>http://cmeonline.cma-cmc.com.cn</w:t>
      </w:r>
    </w:p>
    <w:p>
      <w:pPr>
        <w:pStyle w:val="Normal"/>
        <w:snapToGrid w:val="false"/>
        <w:ind w:left="735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数据统计截止至</w:t>
      </w:r>
      <w:r>
        <w:rPr>
          <w:rFonts w:eastAsia="仿宋" w:cs="仿宋" w:ascii="仿宋" w:hAnsi="仿宋"/>
          <w:sz w:val="28"/>
          <w:szCs w:val="28"/>
        </w:rPr>
        <w:t>2020.12.31</w:t>
      </w:r>
      <w:r>
        <w:rPr>
          <w:rFonts w:ascii="仿宋" w:hAnsi="仿宋" w:cs="仿宋" w:eastAsia="仿宋"/>
          <w:sz w:val="28"/>
          <w:szCs w:val="28"/>
        </w:rPr>
        <w:t>，项目及学员信息由中华医学会提供，项目实授学分与培训机构（中华医学会）核实并报备至全继办信息一致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国家级远程继续教育项目执行情况（湖北学员）</w:t>
      </w:r>
      <w:r>
        <w:rPr>
          <w:rFonts w:eastAsia="方正小标宋_GBK" w:cs="宋体;SimSun" w:ascii="方正小标宋_GBK" w:hAnsi="方正小标宋_GBK"/>
          <w:sz w:val="36"/>
          <w:szCs w:val="36"/>
        </w:rPr>
        <w:t>-</w:t>
      </w:r>
      <w:r>
        <w:rPr/>
        <w:t>好医生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6"/>
        <w:gridCol w:w="5039"/>
        <w:gridCol w:w="1162"/>
        <w:gridCol w:w="2306"/>
        <w:gridCol w:w="672"/>
        <w:gridCol w:w="738"/>
        <w:gridCol w:w="1305"/>
      </w:tblGrid>
      <w:tr>
        <w:trPr>
          <w:tblHeader w:val="true"/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教学时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培训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湖北）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精准治疗的分子病理学诊断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动脉高压机制及防治的病生理学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皮瘤的病理和临床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雪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6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结节针吸细胞学诊断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7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滋养细胞疾病的分子病理学与诊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兴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13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颈癌早期病理筛查及质量控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6-0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真菌实验室检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2-06-04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管功能的神经体液调节机制对临床用药指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淑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0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房颤治疗策略及老年评估在房颤患者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0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甘油三酯与心血管风险的关系与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晓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0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病诊治中的经验与教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元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0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心脑血管疾病诊疗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慢病运动康复实用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房颤动的药物治疗及导管消融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长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1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压管理新理念与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性心律失常与心脏性猝死：概念与诊断治疗的更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2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起搏与电生理基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2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的临床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晓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2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冠脉综合征诊疗技术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静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2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高血压管理策略及质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新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3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康复实用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兆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04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道狭窄的支气管镜介入治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云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结缔组织疾病对呼吸系统的影响和处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绍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发性肺血管炎的识别和处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绍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气管哮喘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凯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焦间质性肺疾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后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气管镜的临床应用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菌与慢性气道疾病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秋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6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小细胞肺癌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峻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及宿主状态相关的肺部感染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绍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身疾病相关的肺综合征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绍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气道腔内病变的支气管镜介入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气管哮喘诊治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凯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科常见疑难病诊治的临床思维及病例分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秋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气道疾病的中医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茂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04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豆状核变性的临床研究指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海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3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消化道出血的规范化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3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胃炎的诊治进展及经验分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身胃肠病的理论与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中医胆胃不和理论的反流性胃炎的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继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科常见病中医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乾构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源性肝损害的临床诊疗对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余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治疗慢性肝病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义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胆道疾病的防治与预后评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多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27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血性肠病的基层诊疗技术推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0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血液病的诊断思维与病案分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07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规范化诊疗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0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域的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0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发性骨髓瘤诊疗研究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云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2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常见血液病的诊疗案例分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2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贫血的多学科规范化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2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幽门螺杆菌感染与血液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3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系统疾病规范化诊治研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肾脏病的中西医结合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膜透析经典病例分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透析患者的脏器功能障碍与康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迎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疾病与肾脏损害的临床与病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9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“团队化协作”背景下的综合治疗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D-M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疾病中的应用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膜透析的临床应用体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理基础知识及临床病理联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9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肾脏病的功能障碍评估及综合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迎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膜透析相关国际指南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药物治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菊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的胰岛素治疗临床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合并肥胖的综合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6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上腺意外瘤的基层诊疗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的规范治疗思路与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7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足的整合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肇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合并肾脏病的中西医结合临床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德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7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质疏松的诊断和鉴别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4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合并高尿酸血症的规范诊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肾脏病患者的整合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肇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重与肥胖症的营养预防与干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2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血性卒中的介入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睿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20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系统疾病的诊断思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佩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21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神经炎的病因诊断、鉴别及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春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眩晕诊治新进展及诊疗指南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立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血性脑血管疾病临床诊治中的关键问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625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1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痴呆诊断与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斯也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widowControl/>
              <w:ind w:left="-8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不来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期痴呆的早期识别和诊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继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1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营养不良的诊治要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万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1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肺结核诊疗新进展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性肝炎及慢性肝病临床诊治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15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1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型病毒性肝炎基因分型诊断及抗病毒个体化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雅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1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病的规范化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启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脊髓灰质炎和手足口病的防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2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疟疾的临床识别及救治原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2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应对新发突发传染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凌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8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性浆膜腔积液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微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9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医院肺结核患者的早期发现与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敬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9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病实验室规范化检验与新型诊断技术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照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菌感染性疾病的高危因素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17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相情感障碍的临床研究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绍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17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儿童青少年的临床问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18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医学中一些矛盾的问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18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疾病与睡眠障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道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18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测验在精神科临床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长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2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药物治疗技术在精神分裂症治疗中的应用价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2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人群的性教育与心身健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岫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2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行为与心理矫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岫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诊疗风湿病临床探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4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身免疫性肝病的诊疗规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4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风湿关节炎诊疗的新理念和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卓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4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关节炎的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癌的内科治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癌的规范化治疗及人文关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46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常见慢性病健康教育技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3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道疾病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3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套扎技术在肛肠疾病中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61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3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指南看结直肠癌的围手术期治疗决策：规范和个体化选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心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35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外科微创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绍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36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血管病变的临床诊疗规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6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衰竭的临床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中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腺扩大切除术治疗重症肌无力的临床疗效评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外科治疗策略与临床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部结核微创外科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3-02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重烧伤后液体复苏及早期救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骁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3-02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难愈性创面的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岱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4-14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骶管囊肿外科诊治及误区解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4-1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出血的内镜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4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U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规范化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腹腔镜技术及压力性尿失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上腺疾病的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宗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炎的中西医结合诊疗思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男科肿瘤的诊疗关键技术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玉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5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勃起功能障碍的诊疗关键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6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性前列腺增生诊治与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希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结石的诊断与外科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宗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27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、男科常见病的诊疗经验分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绍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27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不育症的治疗现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宫正骨流派特色疗法在骨伤治疗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尚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6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治疗拇外翻及相关畸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建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脆性骨折的治疗选择及快速康复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速康复外科理念在老年髋部骨折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小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7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关节炎阶梯综合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1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癌的诊疗规范及多学科团队协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晟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1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癌国内外最新诊断标准及治疗方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2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底肿瘤综合治疗模式最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经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2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癌综合诊疗的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进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3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部进展期胃癌的综合诊疗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响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13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癌的综合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0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常用整形美容技术规范应用的探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06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袋整形术临床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高龄患者围术期麻醉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7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中高端血流动力学监测临床应用和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麻醉临床相关热点问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瑛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7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后残留肌松作用的防治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8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麻醉与分娩镇痛临床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向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念下镇痛镇静策略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8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痛的规范化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和患者服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叔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0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病流行与综合防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婉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7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皮肤病的诊治思路及病例讨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亚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7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常见疾病的诊疗规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技术在皮肤美容中应用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兴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09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慢性疼痛疾病诊疗实用技能培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计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0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后尿潴留的针灸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牟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09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泌尿和盆底重建外科的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14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颅神经疾病的个体化诊疗及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维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14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外营养治疗规范化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0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腹腔镜手术术后并发症的防治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升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腔镜技术在女性不育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冬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盆底功能障碍的综合防治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2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产后出血临床诊治中的问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后出血的预防和处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立鸿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合并症的早期识别和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分娩镇痛在产科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绍几种严重产后出血的诊疗技术规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痫前期诊治思考及并发症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碧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合并糖尿病诊治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7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膜早破并发症及处理原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立鸿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2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助生殖技术的基层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2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盆底康复治疗女性盆底功能障碍的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2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和哺乳期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及其防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志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5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0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耀庭辨治小儿常见呼吸系统疾病学术思想及临证经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7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腺病毒感染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8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起儿童发热性疾病的诊疗特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哮喘急性发作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8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消化系统疾病诊疗新技术、指南解读及病例分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慧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8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儿科合理使用中成药及中医适宜技术培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力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19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食物过敏相关消化道疾病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素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3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手足口病诊疗策略及循证医学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2-03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斜颈的多学科诊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幼儿早期营养规范化指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感染及消化系统疾病诊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的分层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云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高胆红素血症早期筛查与随访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树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4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期营养对婴幼儿发育的影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淑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4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春期妇科疾病诊疗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护人员儿童传染病的诊治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熙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常见感染性疾病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淑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10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鼻窦炎临床表现与鼻内镜外科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洪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10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头颈外科学规范化诊疗及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3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性耳聋的诊断和康复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春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3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上下气道相关疾病的诊治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0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源性视网膜脱离的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海澄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1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体视网膜疾病诊断治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2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斜视的诊断和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7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2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表及葡萄膜炎相关疾病前沿观点及诊疗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孜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买提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0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在口腔软硬组织的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06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口腔病微创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瑟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2-07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部肿瘤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忠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3-04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周治疗与口腔正畸联合治疗牙周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卫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3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治疗后腹部影像分析与评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福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3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膝关节损伤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向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3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共振脑血管成像诊断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丽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3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共振检查技术在中枢神经系统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滨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4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血管病影像诊断要点及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绪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4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影像诊断思路和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晓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4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部疾病基本征象解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4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部影像学征象及其鉴别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大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4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结核与相关疾病影像诊断分析思路与鉴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新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5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疾病影像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肿瘤的影像学诊断与评估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5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常见胸部疾病的影像检查与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5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节病变的影像学诊断和鉴别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部常见疾病影像诊断及鉴别诊断临床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重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6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与软组织肿瘤的多学科协作诊断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胜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1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腹症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喜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8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病分类影像诊断要点分析与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新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状动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与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8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肿瘤的影像学征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胜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8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血管病的影像诊断技术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胜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8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疾病的影像诊断及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明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3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心脏超声诊断基础及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3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动脉粥样硬化的病生理机制及超声表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心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3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疾病的超声医学临床实践与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3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前超声筛查的规范化操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4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胎儿产前超声诊断的序贯化检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秀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4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生理及常见先天性心脏病的超声表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心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肢肌骨超声解剖与常见病变超声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4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在甲状腺疾病中的应用价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9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4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造影在结核病变诊断中应用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依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尼亚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6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影像技术在肝脏疾病诊疗中的应用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心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6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疑难病症的心脏超声诊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部疾病的超声诊断实践与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3-07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晚期肝癌前沿技术探讨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D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3-0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期肺癌规范化诊疗新进展及预后评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09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、脊髓的影像学诊断与分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09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胸腹部常见恶性肿瘤临床及学影像学诊断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闽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0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常见疾病影像诊断和介入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宇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09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扫描精细成像在临床诊断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剑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1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的诊疗规范化与质量控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闽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18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部疾病影像学诊断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4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危重症综合救治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5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诊疗关键技术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爱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胰腺炎的急诊治疗思路与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剡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重症贫血的临床诊治思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春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腹症的临床诊疗思维建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海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6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患者机械通气的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7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常见中毒的快速识别与救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性疾病实验室诊断与临床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文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的实验室检测指标进展与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血液制品的制备及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血安全及质量控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清和尿液电泳技术及其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微生物室管理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云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5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质疏松症的实验诊断与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光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6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微生物室新设备及评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云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实验室规范管理及实验室新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6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激素的实验室检测与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登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病实验室诊断的病原学基础及其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照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实验室系统化管理及检验新技术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泳技术在临床诊断中的进展与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性疾病实验室诊断与临床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文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血相关质量控制标准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惠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1-01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棉所致相关性疾病的的系统化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1-0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职业性肺部疾病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1-03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饮用水检测技术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1-03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群身心健康风险评估与职业健康监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2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物及其制品分类、营养素及污染物含量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定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3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吞咽障碍患者的营养干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瑞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3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孕期营养评价及干预措施对妊娠并发症的影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3-04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妇幼健康教育与食品卫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5-01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新发和再发病媒传播疾病现状及防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5-03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研究中常见图表的绘制和注意要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玲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1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感疫苗的筛选及评价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淑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10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流行的监测与控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11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少年健康问题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1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蜱与蜱传疾病的研究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燕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0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疫源性疾病的监测与防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燕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社区卫生计生监督协管服务践行要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之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0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鼠疫自然疫源地鼠疫菌耐药基因的监测与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柏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0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综合干预技术推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立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1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健康教育服务的实施与考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饮片的鉴别及质量控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0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菌药物的药物代谢动力、药效学与合理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2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人群中药合理应用指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22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师（中药）基本技能与合理用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俊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4-01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质量管理与用药安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4-0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机构的药品管理与合理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5-02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理用药与精细化管理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5-04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治疗药物监测新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道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糖尿病临床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并发症的中西医结合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精神疾病患者的健康状况评估及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社区压力性损伤的预防与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慢病管理与心理干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律失常护理最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秀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痛规范化全程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月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2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患者化疗恶心呕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N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的规范化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月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3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对性护理在白血病治疗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3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病患者的心脏康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3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静脉治疗护理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3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危机事件风险评估及护理技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菲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3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监护早期心肺康复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玉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4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病及耐药结核病患者健康管理关怀服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风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胰腺炎诊疗护理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8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重症患者的监护与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1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介入手术护理的配合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加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1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护理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11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胰腺炎治疗及护理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11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造口患者全周期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羡红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21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管外科介入治疗术后并发症的观察及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加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3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早期的基本保健措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3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窒息复苏的新理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乳喂养的临床指导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6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及新生儿危重症急救和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3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感染性疾病护理风险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璐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3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呼吸系统疾病临床护理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消化系统疾病的诊疗策略及整体护理的运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器械清洗消毒灭菌与医院感染防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峨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0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室围术期患者体温保护及规范化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7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创新临床实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璐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7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母婴安全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慢病与重症护理管理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血液透析护理质量提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夏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情景式专业英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杰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元化健康教育的临床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红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士临床科研快速上手策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秀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科室的护理管理与医院感染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峨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8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传染病的护理管理与医院感染防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峨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长度导管应用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护理学的发展与人才培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爱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入职护士规范化培训的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秀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护理质量管理方法与持续改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冬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认知障碍患者的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49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质量与安全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学科协作手术患者安全管理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0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管理岗位胜任力促学科推进研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99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科研与循证护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杰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9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科研选题、设计、统计与论文写作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素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9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重症患者的多学科监护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99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内、外营养护理要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99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注护士职业心理健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0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实践中的同理心：发展与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06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医学的进展与医者医学人文素质培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礼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06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德医风建设与病人安全促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19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中医药法》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滨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1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疫苗管理法》解读及典型案例分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0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医师规范化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胡牙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0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感染预防与控制基本制度”解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新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0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基层医务人员健康管理能力提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务人员心理健康的相关研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士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33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消毒监测实践及应用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068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度颅脑损伤的障碍评估及康复治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东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19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医学与康复服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与康复医学结合治疗中风偏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0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后抑郁的康复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0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风湿关节炎康复治疗进展及基层适宜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0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良微创穴位埋线技术临床应用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超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0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髋关节置换术后康复治疗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雪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1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患者的症状管理和支持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步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34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病的中西医康复治疗技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3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末期患者的安宁疗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4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内科常见病的中医辩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5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可视化技术在中医微创治疗中的应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5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特色疗法的操作和适应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存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5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善胃肠道功能的应用——脐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牟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6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治疗抑郁症临床实践指南及经验探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6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机构中药饮片质量管理与提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6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病规范化诊疗新进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9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思维模式训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树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9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技术在疼痛疾病治疗中的应用价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存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9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穴贴压治疗肛门病术后疼痛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牟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9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适宜技术（拔罐）的基础与临床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渌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9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直性脊柱炎的“寒热为纲”治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庆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0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证”相关疾病的中医辨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项目为全继委办公室批准并公布项目。教学网址</w:t>
      </w:r>
      <w:r>
        <w:rPr>
          <w:rFonts w:eastAsia="仿宋" w:cs="仿宋" w:ascii="仿宋" w:hAnsi="仿宋"/>
          <w:sz w:val="28"/>
          <w:szCs w:val="28"/>
        </w:rPr>
        <w:t>http://www.haoyisheng.com</w:t>
      </w:r>
    </w:p>
    <w:p>
      <w:pPr>
        <w:pStyle w:val="Normal"/>
        <w:snapToGrid w:val="false"/>
        <w:ind w:left="735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数据统计截止至</w:t>
      </w:r>
      <w:r>
        <w:rPr>
          <w:rFonts w:eastAsia="仿宋" w:cs="仿宋" w:ascii="仿宋" w:hAnsi="仿宋"/>
          <w:sz w:val="28"/>
          <w:szCs w:val="28"/>
        </w:rPr>
        <w:t>2020.12.31</w:t>
      </w:r>
      <w:r>
        <w:rPr>
          <w:rFonts w:ascii="仿宋" w:hAnsi="仿宋" w:cs="仿宋" w:eastAsia="仿宋"/>
          <w:sz w:val="28"/>
          <w:szCs w:val="28"/>
        </w:rPr>
        <w:t>，项目及学员信息由好医生提供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国家级远程继续教育项目执行情况（湖北学员）</w:t>
      </w:r>
      <w:r>
        <w:rPr>
          <w:rFonts w:eastAsia="方正小标宋_GBK" w:cs="宋体;SimSun" w:ascii="方正小标宋_GBK" w:hAnsi="方正小标宋_GBK"/>
          <w:sz w:val="36"/>
          <w:szCs w:val="36"/>
        </w:rPr>
        <w:t>-</w:t>
      </w:r>
      <w:r>
        <w:rPr/>
        <w:t>华医网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72"/>
        <w:gridCol w:w="5032"/>
        <w:gridCol w:w="1080"/>
        <w:gridCol w:w="2306"/>
        <w:gridCol w:w="758"/>
        <w:gridCol w:w="750"/>
        <w:gridCol w:w="1155"/>
      </w:tblGrid>
      <w:tr>
        <w:trPr>
          <w:tblHeader w:val="true"/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起止时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教学时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培训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湖北）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3-0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遗传病及其防治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0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呼吸系统疾病的病理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1-04-14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统肿瘤的病理学基础与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2-06-0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功能衰竭的病理生理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2-06-0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、电解质代谢紊乱的病理生理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2-06-0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代谢紊乱与疾病防治的病理生理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3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综合管理及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元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3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康复的研究现状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3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栓与止血检测及其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景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栓相关疾病的规范化诊疗及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俊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3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常见心电图危急值识别及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喜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24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衰患者的规范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39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力衰竭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元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39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ES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南：晕厥诊断和管理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脂异常的管理及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元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康复的现状与发展道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心电网络工作的应用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俊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凝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俊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患者相关疾病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1-40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相关疾病的规范化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连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气管镜治疗技术的选择与基础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17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癌的中西医结合诊治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生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2-27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难治性肺炎的临床处理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6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道早期肿瘤的内镜下切除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道出血的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便秘的基础研究及临床治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幽门螺杆菌感染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萎缩性胃炎的中西医诊治及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兴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硬化失代偿并发症的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1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疾病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善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2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道早期癌的内镜下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28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胰腺炎的规范化诊断与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昭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28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道支架的临床应用与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3-28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消化病学科发展现状与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兴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3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白血病的诊断与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宏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恶性浆细胞肿瘤的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4-1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发性骨髓瘤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晋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尼汀缺乏与血液透析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方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11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病规范化诊疗新进展和新技术学习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鸿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2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D-M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学科协作诊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5-2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透析患者高磷血症的危害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方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9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胰岛素合理应用及治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9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及并发症的全程管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全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19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防治指南要点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瑞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20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最新药物治疗综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开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20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发性甲状腺功能亢进症的诊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雄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2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并发症预防及管理的最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菊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钠血症的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智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6-36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后血糖病生理机制及管理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士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2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系统脱髓鞘疾病基础和临床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癫痫诊治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2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痴呆的诊疗与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彩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3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围神经病的诊治思路及经验分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3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周围神经病的临床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3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卒中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冬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3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慢性失眠的诊治与预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脑血管病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冬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4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语症的评估和康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4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眩晕的急症处理和临床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4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脑病的诊治和病例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静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脑血管疾病的诊疗思路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海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5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知障碍的评定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7-45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语症的评估与治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3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滋病最新的抗病毒治疗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预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3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肝的治疗进展和指南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型肝炎的最新抗病毒治疗及长期临床效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祖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4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滋病临床诊治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凌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9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滋病抗病毒治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8-1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发传染病的识别与诊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凌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2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相情感障碍的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21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常见睡眠疾病的诊断和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7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21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元智能理论在帮助儿童提升学习注意力和自我效能感方面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任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4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物质使用障碍防治指南》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雅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4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成人失眠诊断与治疗指南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崇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09-34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抑郁症的研究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26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难治性风湿免疫性疾病的诊治规范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3-10-4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尿酸血症与痛风的研究进展及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久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6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癌外科治疗经验交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胆道系统疾病的防治及预后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7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腔镜能量设备应用及胃肠肿瘤的外科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7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清创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1-57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直肠癌的多学科综合治疗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2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冠状动脉搭桥手术方法及围术期处理原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立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2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外科围手术期房颤处理策略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管癌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朝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1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移植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2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食管癌手术的快速康复关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军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20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典型病例深度解析主动脉夹层的腔内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20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癌的规范化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2-20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胸的临床诊疗经验分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7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肿瘤的综合诊疗策略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崔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7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性前列腺增生的中西医诊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和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勃起功能障碍诊治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男科肿瘤的诊疗关键技术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17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男科常见病的中西医结合诊疗规范与合理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绍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29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门区肿瘤腹腔镜肾部分切除术的策略与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29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精子症和严重少弱精子症的诊治与辅助生殖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菊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5-29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肿瘤微创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崔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8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特发性脊柱侧凸诊断及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8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畸形临床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淳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28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常见髋关节疾病的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殿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膝关节镜基本知识、基本理论和基本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铁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脊柱侧弯的手术治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头坏死的规范化诊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先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腰椎微创技术的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学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速康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在骨科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7-48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转移瘤的综合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08-2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肠癌的分层治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培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0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房松弛手术方法概述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06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周整形的技术细节及概念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1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部整形美容的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13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部及眼周抗衰老技术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1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部整形并发症的临床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0-14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隆胸术后形态评估及二次修复手术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9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科手术的麻醉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熙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9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疼痛生理学及相关诊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循证医学证据的麻醉管理改善患者预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东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19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疼痛的临床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永兴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20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室外麻醉与舒适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术期特殊疾病患者的麻醉评估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东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术期患者的急救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东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术期血液制品的合理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术期的优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更好的实施全凭静脉麻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志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6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术中麻醉管理知识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萌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7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疼痛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1-37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理性疼痛的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瘢痕疙瘩及增生性瘢痕的治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皮肤病的病理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学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0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态反应性皮肤病的诊疗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学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0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屑病治疗现状与疾病负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1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性皮肤病的诊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素性皮肤病临床诊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桂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9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疹皮炎的中西医结合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9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状疱疹的中西医结合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2-19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炳南中医皮科系列方剂研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1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癌规范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夕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4-13-15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免疫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6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宫内疾病的诊断和规范化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力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颈癌筛查技术发展及指南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6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囊卵巢综合征与不孕症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6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颈病变规范化诊疗及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16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阴阴道假丝酵母菌病的诊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朝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25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内分泌基础及围绝经期治疗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2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轻患者妇科恶性肿瘤的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希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1-2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颈病变的临床规范化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秀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0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产指南及产后出血在基层医院的急救与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仲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期贫血的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期血栓栓塞性疾病的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产预防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心监护的正确判读及产程中相关问题的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危妊娠的诊治进展及母胎医学临床热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桦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前检查与孕期保健的规范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0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期高血压疾病的诊治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绍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合并心脏病的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凤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剖宫产再孕阴道试产的评估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绍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2-1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孕产妇健康管理服务规范与示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3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内膜异位症性不孕症的生殖外科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3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对产后及流产后避孕服务的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3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更年期女性保健的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3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女性心身健康的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3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前筛查与产前诊断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仲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孕症治疗进展及趋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14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门诊的规范化管理与围产期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5-03-2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后抑郁防治策略及其干预适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肾病综合征治疗的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癫痫的诊断和治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反复呼吸道感染的病因分析与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慢性肺炎的现代诊治经验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崎病的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癫痫的临床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敏性紫癜的中西医诊疗新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呼吸道感染的诊疗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21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疾病的营养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38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生长发育迟缓临床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1-38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社区获得性肺炎的诊断和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春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常见疾病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莉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5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临床营养支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晓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0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产儿临床管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晓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11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产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晓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3-1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通气在早产儿疾病中的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4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健康管理要求及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绍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5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注意缺陷多动障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H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治疗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月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常见急重症诊断及治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春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5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急危重症急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定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5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常见皮肤病的规范化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05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康复新进展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彩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1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常见病与意外伤害的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绍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1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推拿在儿科常见疾病的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10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临床合理用药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6-04-11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常见疾病的中医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10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应性鼻炎免疫治疗的个性化选择及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10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鼓管功能障碍诊疗研究与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治疗过敏性鼻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5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性阵发性位置性眩晕诊治研究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恩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5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头颈外科围手术期气道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西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5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听效果评估技术在听力言语康复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5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耳炎的诊断和治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为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1-2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听力学诊断及耳显微手术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维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14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泪器相关疾病的诊治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7-02-14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光眼的药物与手术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春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06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周基础治疗理念与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07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周疑难病例解析及手术操作要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11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化牙周病诊疗策略及技术操作要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1-11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黏膜病的临床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2-07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痛微创拔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3-0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早期矫治与咬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3-05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托槽隐形矫正临床运用细节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武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3-05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颌面美学与隐形正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宝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4-04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即刻种植的临床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立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4-06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创上颌窦提升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4-0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刻种植与牙槽嵴保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锋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5-12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诊所管理要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翠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5-13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激光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8-05-13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早期口腔健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锐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9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盆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乃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9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小结节的影像学诊断与临床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建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1-2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部肿瘤影像学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5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部感染的影像学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心动图评估肺动脉高压临床应用与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5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超声在经皮经肝胆道镜诊疗中的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鸿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15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食道超声心动图在经皮主动脉瓣置换术中精准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7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节段法在先心病（胎儿）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7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新技术在女性生殖健康诊断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2-27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功能超声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丽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09-04-19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食道超声心动图在左心耳封堵术中的精准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中毒的识别与救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6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事故的现场急救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6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前四项技术操作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16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师急救能力与操作技能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学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危重症的识别与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亚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危重症的诊治流程与治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前创伤救治流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8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脓毒症与脓毒性休克的诊疗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春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8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常见症状陷阱的识别与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倩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8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创正压通气在急诊患者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0-00-28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备急救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肺复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红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7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脉血栓的临床诊断与防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7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内植物相关感染的病原学诊断与实验室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7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凝学检验质量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式细胞术的原理及临床应用介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7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性传染病快速检测方法的原理及发展趋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淑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标志物的检测及临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8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溶血性贫血的实验诊断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28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滋病防治知识及检测技术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感染的病原学检测与临床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2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性疾病的实验室诊断及临床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秀荣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外血凝学指南解读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3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标记物的实验室检查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3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脏损伤标志物的实验室检测与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3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标志物检测的临床应用和质量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大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1-00-43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致病性病原微生物的危害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旻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1-02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量元素与生物地球化学性疾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3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常见疾病与膳食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坚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7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管理的创新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2-08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疾病的临床营养干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3-03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保健实用技术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3-0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爱儿童从早期开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3-05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营养和育儿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绍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5-01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鲁氏菌病监测与疫情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5-0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研究中统计图表的绘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1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化健康教育宣教与经验分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1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健康素养与健康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青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2-07-21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鲁氏菌病的防治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卫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1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院感染性疾病的康复药学监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占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2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常见病药物治疗学与药学监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红燕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不良反应监测与安全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亦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12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成药安全分析与用药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燕军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22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师服务成效评估及药学实践向科研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向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22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卒中后抑郁及帕金森病的康复药学监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占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1-23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利用评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U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在临床药学工作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浩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2-0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分散技术在药剂学中的应用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3-00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体内代谢的分析检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4-02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药物警戒工作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4-04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药师处方审核技能暨强化医院药学服务职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联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4-04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药品和精神药品的临床应用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3-05-04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临床试验过程分析及相关问题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阔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4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身疾病的护理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珊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的护理及社区规范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小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疾病早期康复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小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患者皮肤压力性损伤的预防及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性传染与感染性疾病的防治及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志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炎症性肠病治疗与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护理质量与安全管理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性肝炎患者的治疗及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功能亢进症患者的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护士在肾脏疾病管理中的价值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5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患者的营养风险筛查与护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性感冒防治及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6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药物注射的规范化使用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慢性疾病患者的护理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素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16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力衰竭病人康复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9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源性糖尿病相关知识及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9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脉治疗的规范与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9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疾病急救规范化处理与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柳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9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慢病患者意外防范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美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1-2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尿病患者的个体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11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癌微创介入治疗的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22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重症监护专科护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化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22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糖尿病患者围术期高血糖风险管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海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2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跌倒风险评估与护理安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2-22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患者肠内肠外营养支持与护理研究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晓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3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携带乙肝病毒的孕产妇的优质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云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3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绝经期妇女护理研究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3-06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妇科肿瘤的诊治与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向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婴专业化护理方案设计与引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凤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4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儿科院内感染控制与风险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凤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8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常见传染病的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4-08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用药与疫苗注射的护理安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凤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1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急救的护理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冬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1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管理实践及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1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医生签约团队护士的核心价值与自我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1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联体各级医院护理核心价值与合作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秋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1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继续教育项目选题、内容、评价的前沿设计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2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现代管理理论提升护理管理者职业素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柳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人员职业生涯规划管理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2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养结合复合型护理人才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2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前急救与应急救护技术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3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能老年人长期照顾护理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海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3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老年患者骨质疏松预防及健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慧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3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暴露与血源性传播疾病护理中的个人防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静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3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区环境管理与手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淑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103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核心制度解读与临床实例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1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期临床护理管理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1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患者临终关怀与规范化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1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适宜治疗技术的主导作用与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急诊护理的管理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冬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版国际急性脑卒中诊疗规范与护理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柳雪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人员职业规划与多点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梅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基层医院临床专科护理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区医院感染管理的规范化经验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会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临床问题解决的护理科研立项与课题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2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士心理减压与健康心理培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良初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4-05-53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院静脉治疗专科护士发展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小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05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医生如何提高医学人文素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05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患沟通的科学性和艺术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贤仁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1-14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定职业信仰，改善医疗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福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1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感染管理与防控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21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纠纷投诉案例分析与防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雄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33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损害赔偿纠纷的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质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5-02-34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感染管理研究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英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2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音障碍的评估与康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2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传统医疗技术在康复中的应用及安全性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见老年综合征的康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德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2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及康复服务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2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卒中早期康复治疗原则与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3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骨质疏松的治疗与康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萍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23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膝关节置换术后的延续性康复管理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慧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3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踝部运动损伤的康复评估和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矫玮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6-00-36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帕金森病的康复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8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中的人文关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冰霜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8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常见呼吸病规范化诊疗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忠良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8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常见妇科问题诊疗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9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良体质（虚性体质）的养生与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俭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9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脂异常的社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伟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9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的评估及社区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海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19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医学理论与临床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0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医疗卫生机构常见疾病诊疗指南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01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人跌倒的预防及对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林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适宜技术治疗常见疾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0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级诊疗下糖尿病诊疗能力的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智华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0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经典与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家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21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患者营养三级诊断和五阶梯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0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高血压的临床特点与中西医结合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佩芬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1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适宜技术在常见病诊疗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1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病中医规范诊疗和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1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常见病的临床诊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朝霞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健康教育实践与健康管理师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雄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17-00-33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敏性鼻炎的中医诊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海红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.1.1-2020.12.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项目为全继委办公室批准并公布项目。教学网址</w:t>
      </w:r>
      <w:r>
        <w:rPr>
          <w:rFonts w:eastAsia="仿宋" w:cs="仿宋" w:ascii="仿宋" w:hAnsi="仿宋"/>
          <w:sz w:val="28"/>
          <w:szCs w:val="28"/>
        </w:rPr>
        <w:t>http://</w:t>
      </w:r>
      <w:r>
        <w:rPr/>
        <w:t xml:space="preserve"> </w:t>
      </w:r>
      <w:r>
        <w:rPr>
          <w:rFonts w:eastAsia="仿宋" w:cs="仿宋" w:ascii="仿宋" w:hAnsi="仿宋"/>
          <w:sz w:val="28"/>
          <w:szCs w:val="28"/>
        </w:rPr>
        <w:t>www.91huayi.com</w:t>
      </w:r>
    </w:p>
    <w:p>
      <w:pPr>
        <w:pStyle w:val="Normal"/>
        <w:snapToGrid w:val="false"/>
        <w:ind w:left="735"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数据统计截止至</w:t>
      </w:r>
      <w:r>
        <w:rPr>
          <w:rFonts w:eastAsia="仿宋" w:cs="仿宋" w:ascii="仿宋" w:hAnsi="仿宋"/>
          <w:sz w:val="28"/>
          <w:szCs w:val="28"/>
        </w:rPr>
        <w:t>2020.12.31</w:t>
      </w:r>
      <w:r>
        <w:rPr>
          <w:rFonts w:ascii="仿宋" w:hAnsi="仿宋" w:cs="仿宋" w:eastAsia="仿宋"/>
          <w:sz w:val="28"/>
          <w:szCs w:val="28"/>
        </w:rPr>
        <w:t>，项目及学员信息由华医网提供。</w:t>
      </w:r>
    </w:p>
    <w:sectPr>
      <w:headerReference w:type="default" r:id="rId2"/>
      <w:type w:val="nextPage"/>
      <w:pgSz w:orient="landscape" w:w="16838" w:h="11906"/>
      <w:pgMar w:left="141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4:00Z</dcterms:created>
  <dc:creator>X</dc:creator>
  <dc:description/>
  <dc:language>en-US</dc:language>
  <cp:lastModifiedBy>高婷</cp:lastModifiedBy>
  <cp:lastPrinted>2018-10-19T12:53:00Z</cp:lastPrinted>
  <dcterms:modified xsi:type="dcterms:W3CDTF">2021-01-20T09:21:00Z</dcterms:modified>
  <cp:revision>6</cp:revision>
  <dc:subject/>
  <dc:title>湖北省继续医学教育委员会办公室文件</dc:title>
</cp:coreProperties>
</file>