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各市（州）医师定期考核管理工作组织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组建情况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表（一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350"/>
        <w:gridCol w:w="420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卫生行政部门名称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类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0"/>
        <w:gridCol w:w="1350"/>
        <w:gridCol w:w="3646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区市名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县（市、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县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考核机构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4:00Z</dcterms:created>
  <dc:creator>微软用户</dc:creator>
  <dc:description/>
  <cp:keywords/>
  <dc:language>en-US</dc:language>
  <cp:lastModifiedBy>微软用户</cp:lastModifiedBy>
  <dcterms:modified xsi:type="dcterms:W3CDTF">2011-06-08T07:38:00Z</dcterms:modified>
  <cp:revision>4</cp:revision>
  <dc:subject/>
  <dc:title>附件2</dc:title>
</cp:coreProperties>
</file>